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Secretary : Mary Pryde                                                                                                                                 President : John McCord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/>
        <w:t xml:space="preserve">                                                                    </w:t>
      </w:r>
      <w:r>
        <w:rPr/>
        <w:t>Final Result of the Ancenis Race  flown 04/07/2015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Birds liberated at  07:15 into a south-west westerly wind  -  111 members sent 275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 77   74   33  13   2   1   1   1  0  9      A=   81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 51   51   43  34  19  16   8   5  3 10      B=   58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 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1    9    7   6   6   5   0   0  0  4 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8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 32   32   21  16   8   5   1   1  1  5      D=   33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 58   58   45  29  15   9   1   0  0 18 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 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67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0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0    0   0   0   0   0   0  0  0</w:t>
            </w:r>
            <w:r>
              <w:rPr>
                <w:rFonts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b w:val="false"/>
                <w:sz w:val="22"/>
              </w:rPr>
              <w:t>F=    3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 6    6    4   2   1   1   0   0  0  5      G=   1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</w:t>
            </w:r>
            <w:r>
              <w:rPr>
                <w:rFonts w:cs="Courier New" w:ascii="Courier New" w:hAnsi="Courier New"/>
                <w:sz w:val="22"/>
              </w:rPr>
              <w:t>113  111   65  38  14  11   9   6  4 20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 4    4    4   1   1   1   0   0  0  4   4  N=   1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77   74   33  13   2   1   1   1  0  8  27  S=   84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74   71   58  44  24  18   9   6  4 14  35  E=  109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56   56   43  22  14   9   1   0  0 17  46  W=   67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2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      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27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7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7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= £10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6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1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= £10    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= £25, 2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= £17, 3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= £13, 4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 xml:space="preserve"> to 5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 xml:space="preserve"> 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9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2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3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 £25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 £25; 2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 £1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 3797.63</w:t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500:00p. This incorporates Section Prizes</w:t>
      </w:r>
    </w:p>
    <w:p>
      <w:pPr>
        <w:pStyle w:val="Subtitle"/>
        <w:numPr>
          <w:ilvl w:val="0"/>
          <w:numId w:val="0"/>
        </w:numPr>
        <w:outlineLvl w:val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22"/>
        </w:rPr>
        <w:t xml:space="preserve">SNFC Prize Money = £ 1148.00 *** </w:t>
      </w:r>
      <w:r>
        <w:rPr>
          <w:rFonts w:cs="Courier New" w:ascii="Courier New" w:hAnsi="Courier New"/>
          <w:sz w:val="22"/>
          <w:u w:val="single"/>
        </w:rPr>
        <w:t>Diplomas Awarded 1 in 5 Sect &amp; Open</w:t>
      </w:r>
      <w:r>
        <w:rPr>
          <w:rFonts w:cs="Courier New" w:ascii="Courier New" w:hAnsi="Courier New"/>
          <w:sz w:val="22"/>
        </w:rPr>
        <w:t xml:space="preserve"> *** Total Pools and Prizes = £ 4945.63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J Willacy, Annan wins The Gold Globe  &amp;  The Gleniffer Challenge Trophy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E Hodgson &amp; Sons win The Vaux Tankard – 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J &amp; A Donaldson, Peterhead wins The Mr &amp; Mrs Joe Murphy Trophy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D Allison, Hamilton wins The George Rankin Memorial Trophy 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D Jamieson, East Calder wins The E R Williamson Trophy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SECTIONS  A * B * C * D * E * F * G Trophy Winners as per result</w:t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THE S.N.F.C. ARE INDEBTED TO THE FOLLOWING SPONSORS</w:t>
      </w:r>
    </w:p>
    <w:p>
      <w:pPr>
        <w:pStyle w:val="Subtitle"/>
        <w:rPr>
          <w:sz w:val="16"/>
        </w:rPr>
      </w:pPr>
      <w:r>
        <w:rPr>
          <w:sz w:val="16"/>
        </w:rPr>
        <w:t>***********************************************************************************</w:t>
      </w:r>
    </w:p>
    <w:p>
      <w:pPr>
        <w:pStyle w:val="Subtitle"/>
        <w:rPr>
          <w:b w:val="false"/>
          <w:b w:val="false"/>
          <w:sz w:val="22"/>
        </w:rPr>
      </w:pPr>
      <w:r>
        <w:rPr>
          <w:sz w:val="22"/>
        </w:rPr>
        <w:t xml:space="preserve">THE BRITISH HOMING WORLD </w:t>
      </w:r>
      <w:r>
        <w:rPr>
          <w:b w:val="false"/>
          <w:sz w:val="22"/>
        </w:rPr>
        <w:t>.  *****</w:t>
      </w:r>
      <w:r>
        <w:rPr>
          <w:sz w:val="22"/>
        </w:rPr>
        <w:t xml:space="preserve">   BAMFORDS FEEDS  *****   PENTLAND FORMAT OFFICE SUPPLIES  **** UNIKON UK.</w:t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o part of this result may be produced in any form without the permission of the S.N.F.C. Committee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4:00Z</dcterms:created>
  <dc:creator>Alan McGonigal</dc:creator>
  <dc:description/>
  <dc:language>en-US</dc:language>
  <cp:lastModifiedBy> x</cp:lastModifiedBy>
  <cp:lastPrinted>2015-08-04T11:45:00Z</cp:lastPrinted>
  <dcterms:modified xsi:type="dcterms:W3CDTF">2015-08-04T10:45:00Z</dcterms:modified>
  <cp:revision>10</cp:revision>
  <dc:subject/>
  <dc:title>SCOTTISH NATIONAL FLYING CLUB</dc:title>
</cp:coreProperties>
</file>